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>夹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手的无限恐怖夹缝中的粗暴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的无限恐怖：夹缝中的粗暴诱惑</w:t>
      </w:r>
      <w:r>
        <w:rPr>
          <w:sz w:val="32"/>
          <w:szCs w:val="32"/>
        </w:rPr>
        <w:t>&lt;/p&gt;&lt;p&gt;&lt;img src="/static-img/7P_wE2ve6Tjd9Td9EXdVJ172Wjkg_WyqgXAb_rAwbP18DcANoRtxjEKy95uMOXqV.jpg"&gt;&lt;/p&gt;&lt;p&gt;</w:t>
      </w:r>
      <w:r>
        <w:rPr>
          <w:sz w:val="32"/>
          <w:szCs w:val="32"/>
        </w:rPr>
        <w:t>在这个充满科技和奇幻元素的时代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打印技术已经渗透到我们生活的方方面面，从日常用品到艺术作品，再到复杂的机械设备，都可以通过这种技术实现精确重现。然而，当这项技术与“触手”这一概念结合时，便产生了一种既令人毛骨悚然又不可抗拒的力量——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触手”的魅力所在。在科幻电影或小说中，异形或者其他外星生物常常被描绘成拥有多个可伸缩、灵活运用的触手，这些触手不仅能够抓握目标，还能进行各种各样的操作，如探测、感知甚至是操控。这种生动而神秘的特性，使得觅觅（觅觅，即小型机器人，可以用以寻找物品）等机器人成为人们心目中的理想形态。</w:t>
      </w:r>
      <w:r>
        <w:rPr>
          <w:sz w:val="32"/>
          <w:szCs w:val="32"/>
        </w:rPr>
        <w:t>&lt;/p&gt;&lt;p&gt;&lt;img src="/static-img/90QLVDXmQxFkAIFoIpUqpF72Wjkg_WyqgXAb_rAwbP0b6-y8viwPyQczvW_H7ciE5ck_WZg_LXwOoKNsPthVMpcriQnmzcO1Yk_ThExyAbtbkz7gxuzPQhOS2mPeK1iW.jpg"&gt;&lt;/p&gt;&lt;p&gt;</w:t>
      </w:r>
      <w:r>
        <w:rPr>
          <w:sz w:val="32"/>
          <w:szCs w:val="32"/>
        </w:rPr>
        <w:t>接下来，我们转向“夹”这一概念。在许多场合下，无论是工业生产还是日常生活，“夹”往往代表着一种强大的力量，它不仅能够将不同的事物紧密地连接起来，也能够作为一种控制的手段，对于那些想要逃脱的人来说，是一个致命障碍。尤其是在</w:t>
      </w:r>
      <w:r>
        <w:rPr>
          <w:sz w:val="32"/>
          <w:szCs w:val="32"/>
        </w:rPr>
        <w:t>H</w:t>
      </w:r>
      <w:r>
        <w:rPr>
          <w:sz w:val="32"/>
          <w:szCs w:val="32"/>
        </w:rPr>
        <w:t>色情行业中，“夹”有着更为特殊和隐晦的一面，它既是一种表面的肉体上的束缚，也是一种深层次的心理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及一下“粗暴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在一些极端的情境下，无论是心理还是身体上，某些行为可能会带有一定的粗暴性，而这些行为正好契合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色情界中对于刺激和挑战性的追求。这里并不意味着鼓励或支持任何形式的非法活动，只是在探讨当这三者相结合时产生的情感反应和社会影响。</w:t>
      </w:r>
      <w:r>
        <w:rPr>
          <w:sz w:val="32"/>
          <w:szCs w:val="32"/>
        </w:rPr>
        <w:t>&lt;/p&gt;&lt;p&gt;&lt;img src="/static-img/aX1aCJ0arz3udWOT46EOMV72Wjkg_WyqgXAb_rAwbP0b6-y8viwPyQczvW_H7ciE5ck_WZg_LXwOoKNsPthVMpcriQnmzcO1Yk_ThExyAbtbkz7gxuzPQhOS2mPeK1iW.jpg"&gt;&lt;/p&gt;&lt;p&gt;</w:t>
      </w:r>
      <w:r>
        <w:rPr>
          <w:sz w:val="32"/>
          <w:szCs w:val="32"/>
        </w:rPr>
        <w:t xml:space="preserve">总结来说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这个词汇组合，不仅反映了科技与奇幻元素之间复杂而迷人的关系，也揭示了人类对于刺激与挑战性的永恒追求。在未来的某一天，或许我们会看到更多关于这样的主题出现，而这些都将是对现代科技进步以及人类欲望本质的一种深刻展开。</w:t>
      </w:r>
      <w:r>
        <w:rPr>
          <w:sz w:val="32"/>
          <w:szCs w:val="32"/>
        </w:rPr>
        <w:t>&lt;/p&gt;&lt;p&gt;&lt;a href = "/doc/1343135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手的无限恐怖夹缝中的粗暴诱惑</w:t>
      </w:r>
      <w:r>
        <w:rPr>
          <w:sz w:val="32"/>
          <w:szCs w:val="32"/>
        </w:rPr>
        <w:t>.doc" rel="alternate" download="1343135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手的无限恐怖夹缝中的粗暴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